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roup Health Insurance Scheme for the employees of Primary Agricultural Societies affiliated to Tamluk Ghatal Central Co-operative Bank Ltd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</w:tblGrid>
      <w:tr>
        <w:trPr>
          <w:trHeight w:val="43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 the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Corporate Head qu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 Incorpor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Commencement of Busin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and contact numbers of its Branch off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contact number details of Branch 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  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S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iculars of  the Authorised signatory of the Bid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ulars for Financial Trans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Bank along with certified extracts containing transaction during last three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o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 Code. :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TURNOVER FOR THE LAST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 copy of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28600</wp:posOffset>
                  </wp:positionV>
                  <wp:extent cx="0" cy="1270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0-21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1-2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2-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photocopies of audited balance sheet and P&amp;L A/C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ptance of Terms &amp; Condition and declaration of Authorized Person of firm/comp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ached as per Annexure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 relevant document(s) not listed above (please mention and attach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me &amp; Signature of Authorized Signatory with Seal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4:00Z</dcterms:created>
  <dc:creator>PAYROLL</dc:creator>
  <dc:description/>
  <cp:keywords/>
  <dc:language>en-US</dc:language>
  <cp:lastModifiedBy>TGCCB</cp:lastModifiedBy>
  <cp:lastPrinted>2024-06-06T12:19:00Z</cp:lastPrinted>
  <dcterms:modified xsi:type="dcterms:W3CDTF">2024-06-06T06:49:00Z</dcterms:modified>
  <cp:revision>4</cp:revision>
  <dc:subject/>
  <dc:title/>
</cp:coreProperties>
</file>