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NNEXURE - IV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aps/>
          <w:sz w:val="30"/>
          <w:u w:val="single"/>
        </w:rPr>
      </w:pPr>
      <w:r>
        <w:rPr>
          <w:rFonts w:cs="Bookman Old Style" w:ascii="Bookman Old Style" w:hAnsi="Bookman Old Style"/>
          <w:b/>
          <w:caps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LARATION FOR NON-BLACK LIS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……………………………………………………………………… hereby certify that all the information and data furnished by me with regard to this tender specification …………………….. are true and complete to the best of my knowledge. I have gone through the specification, conditions and stipulations in details and agree to comply with the requirements and intent of specification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further certify that I am the duly authorized representative of the under mentioned tenderer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further certify that my company meets all the conditions of eligibility criteria laid down to take part in the tender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further specifically certify that my company meets/is having Medical Insurance participation in minimum three major companies/institutions/organizations etc in the last five years details of which are attached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further specifically certify that my company has not been Black Listed/Delisted or put to any Holiday by any Institutional Agency/Govt. Department/Public Sector undertaking in the last three year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ignature of the Tenderer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80430"/>
          <wp:effectExtent l="0" t="0" r="0" b="0"/>
          <wp:wrapNone/>
          <wp:docPr id="1" name="WordPictureWatermark3462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62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8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;Courier Ne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6:00Z</dcterms:created>
  <dc:creator>TGCCB</dc:creator>
  <dc:description/>
  <cp:keywords/>
  <dc:language>en-US</dc:language>
  <cp:lastModifiedBy>TGCCB</cp:lastModifiedBy>
  <dcterms:modified xsi:type="dcterms:W3CDTF">2024-06-05T09:52:00Z</dcterms:modified>
  <cp:revision>3</cp:revision>
  <dc:subject/>
  <dc:title/>
</cp:coreProperties>
</file>