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nking of Tubewell &amp; installation of submersible pump motor set  at Tamluk Ghatal Central Co-operative Bank Ltd. Head Office  &amp; Haldia Branch premise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3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 the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Corporate Head qu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 Incorpor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ommencement of Busin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and contact numbers of its Branch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contact number details of Branch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 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iculars of  the Authorised signatory of the Bid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ulars for Financial Trans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0-2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2:00Z</dcterms:created>
  <dc:creator>PAYROLL</dc:creator>
  <dc:description/>
  <cp:keywords/>
  <dc:language>en-US</dc:language>
  <cp:lastModifiedBy>TGCCB</cp:lastModifiedBy>
  <cp:lastPrinted>2024-06-07T14:38:00Z</cp:lastPrinted>
  <dcterms:modified xsi:type="dcterms:W3CDTF">2024-06-07T09:09:00Z</dcterms:modified>
  <cp:revision>6</cp:revision>
  <dc:subject/>
  <dc:title/>
</cp:coreProperties>
</file>