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DER SUBMISSION UNDERT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0</wp:posOffset>
                </wp:positionV>
                <wp:extent cx="635" cy="12700"/>
                <wp:effectExtent l="6985" t="6350" r="6350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775" h="1">
                              <a:moveTo>
                                <a:pt x="0" y="0"/>
                              </a:moveTo>
                              <a:lnTo>
                                <a:pt x="12477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247775,1" path="m0,0l1247775,0e" fillcolor="white" stroked="t" o:allowincell="f" style="position:absolute;margin-left:433pt;margin-top:10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  <w:tab/>
        <w:tab/>
        <w:tab/>
        <w:tab/>
        <w:tab/>
        <w:tab/>
        <w:tab/>
        <w:tab/>
        <w:tab/>
        <w:t xml:space="preserve">                     D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 Chief Executive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-Ghatal Central Co-op Bank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,PurbaMedinipur,P I N-7216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: Acceptance of Terms &amp; Conditions of Ten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der Reference N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Tender / Wor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35" cy="12700"/>
                <wp:effectExtent l="7620" t="6350" r="6350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550" h="635">
                              <a:moveTo>
                                <a:pt x="0" y="0"/>
                              </a:moveTo>
                              <a:lnTo>
                                <a:pt x="4019550" y="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019550,635" path="m0,0l4019550,635e" fillcolor="white" stroked="t" o:allowincell="f" style="position:absolute;margin-left:9pt;margin-top:4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/We have downloaded/obtained the tender document(s) for the above mentioned 'Tender/Work' from the web site(s) namely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330200</wp:posOffset>
                </wp:positionV>
                <wp:extent cx="635" cy="12700"/>
                <wp:effectExtent l="6985" t="6350" r="6350" b="0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225" h="1">
                              <a:moveTo>
                                <a:pt x="0" y="0"/>
                              </a:moveTo>
                              <a:lnTo>
                                <a:pt x="25622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562225,1" path="m0,0l2562225,0e" fillcolor="white" stroked="t" o:allowincell="f" style="position:absolute;margin-left:100pt;margin-top:26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per your advertisement, given in the above mentioned website(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/We hereby certify that I/we have read the entire terms and conditions of the tender documents which form part of the contract agreement and I/we shall abide hereby by the terms / conditions / clauses contained ther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/We hereby unconditionally accept the tender conditions of above mentioned tender document(s)/ corrigendum(s) in its totality/entire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 case any provisions of this tender are found violated, then your organization shall without prejudice to any other right or remedy be at liberty to reject this tender/bid including the forfeiture of the full said earnest money deposit absolutely along with taking action as per other remedies available under l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of the Bidder, with Official Seal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9:00Z</dcterms:created>
  <dc:creator>TGCCB</dc:creator>
  <dc:description/>
  <dc:language>en-US</dc:language>
  <cp:lastModifiedBy>TGCCB</cp:lastModifiedBy>
  <cp:lastPrinted>2024-01-25T13:24:00Z</cp:lastPrinted>
  <dcterms:modified xsi:type="dcterms:W3CDTF">2024-06-07T09:59:00Z</dcterms:modified>
  <cp:revision>2</cp:revision>
  <dc:subject/>
  <dc:title/>
</cp:coreProperties>
</file>