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75" w:after="0"/>
        <w:ind w:left="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nnexure-A</w:t>
      </w:r>
    </w:p>
    <w:p>
      <w:pPr>
        <w:pStyle w:val="TextBody"/>
        <w:spacing w:lineRule="auto" w:line="264" w:before="75" w:after="0"/>
        <w:ind w:left="160" w:hanging="0"/>
        <w:rPr>
          <w:rFonts w:ascii="Bookman Old Style" w:hAnsi="Bookman Old Style" w:cs="Bookman Old Style"/>
          <w:spacing w:val="1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ification for Sinking of Tube Well of size 100 mm x 50 mm at a depth 250 m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 installation of</w:t>
      </w:r>
      <w:r>
        <w:rPr>
          <w:rFonts w:cs="Bookman Old Style" w:ascii="Bookman Old Style" w:hAnsi="Bookman Old Style"/>
          <w:spacing w:val="-6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ubmersible pump motor set, in favour TAMLUK-GHATAL CENTRAL CO-OPERATIVE BANK,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60" w:right="720" w:gutter="0" w:header="0" w:top="2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75" w:after="0"/>
        <w:ind w:left="1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MLUK,  PURBA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EDINIPUR.-USE O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VC PIPE -SKIPPE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/ ORIPL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180</wp:posOffset>
                </wp:positionH>
                <wp:positionV relativeFrom="page">
                  <wp:posOffset>1248410</wp:posOffset>
                </wp:positionV>
                <wp:extent cx="7141845" cy="816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816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106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1635"/>
                              <w:gridCol w:w="6523"/>
                              <w:gridCol w:w="567"/>
                              <w:gridCol w:w="709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5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5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33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925" w:right="19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6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6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Q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0" w:right="71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2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1(d)(i)&amp;(ii)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&amp;Pw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 w:before="22" w:after="0"/>
                                    <w:ind w:left="57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-49 &amp; 1(f)(i) of Pg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right="7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abour for boring tube well of required dia. by water jet syste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roug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oi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trat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hi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abou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harge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or boring pipes,scaffolding, tools and plants as necessary 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aking out them and lowering pipes, strainers, blind pipe etc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 fitting and fixing the same complete including bucke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ash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cident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ork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nnection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ub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houl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a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etwe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utside of the tubewell pipe and the bore.For depth upto 1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et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ub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nlargemen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0 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or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tc.(up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L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i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or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tc.(belo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L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ii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 dia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or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tc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nlargeme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117" w:right="149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II)Sl.no.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19(III)(A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&amp;Pw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" w:right="7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-13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 of PVC pipes &amp; fittings (medium duty) conforming 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STM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-178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read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t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239 (Part - I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i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162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6(ii)of S&amp;Pw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-52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train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k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dapt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nform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.S.1281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pecification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2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9(ii)of S&amp;Pw,pg-53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right="8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tt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x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 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tee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utt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ec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up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ocke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9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10(ii)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&amp;Pw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-53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8" w:right="8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tt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x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lu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k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nform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.S. specification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18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17(i)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&amp;Pw,pg-54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tt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x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 heav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e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ou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duc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ocke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18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18(i)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&amp;Pw,pg-54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tt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x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 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.I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a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p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4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14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 2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of S&amp;Pw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 -55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right="8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ashing and developing tube well with air compressor pum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ngin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eight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hour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ntinuou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ump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a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necessary arrangements for testing the yield in gallons 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hour with 'V' notch including hire and labour charges for a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ols 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lant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caffold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quire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38" w:right="1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1" w:after="0"/>
                                    <w:ind w:left="33" w:right="14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)Sl.no.- 2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of S&amp;Pw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-55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nula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pac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etwe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utsid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ub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s &amp; strainers and the bore with pea size washed gravel 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pproved quality having size from 2 mm to 5 mm or the siz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pproved by the Engineer-in charge including cost of a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terial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abour 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mplete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u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38" w:right="1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1" w:after="0"/>
                                    <w:ind w:left="33" w:right="10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sec(A)-(VI)Sl.no.- 2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of S&amp;Pw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pg-55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8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llecting sample of water for bacteriological and chemical te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rom any depth at any time during execution of work includ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hire and labour charges for tools and plants and sterilising 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quipments, paying all charges and fees, testing etc. complet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spec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er direction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u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643pt;mso-wrap-distance-left:9.05pt;mso-wrap-distance-right:9.05pt;mso-wrap-distance-top:0pt;mso-wrap-distance-bottom:0pt;margin-top:98.3pt;mso-position-vertical-relative:page;margin-left:1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6" w:type="dxa"/>
                        <w:jc w:val="left"/>
                        <w:tblInd w:w="106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1635"/>
                        <w:gridCol w:w="6523"/>
                        <w:gridCol w:w="567"/>
                        <w:gridCol w:w="709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ind w:left="1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33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925" w:right="19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65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60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Qty.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0" w:right="71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</w:t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ind w:left="42" w:right="71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1(d)(i)&amp;(ii)of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&amp;Pw,</w:t>
                            </w:r>
                          </w:p>
                          <w:p>
                            <w:pPr>
                              <w:pStyle w:val="TableParagraph"/>
                              <w:spacing w:lineRule="auto" w:line="266" w:before="22" w:after="0"/>
                              <w:ind w:left="57" w:right="71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-49 &amp; 1(f)(i) of Pg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right="7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abour for boring tube well of required dia. by water jet syste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roug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yp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oi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trat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clud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i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abou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harge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or boring pipes,scaffolding, tools and plants as necessary 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aking out them and lowering pipes, strainers, blind pipe etc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 fitting and fixing the same complete including bucke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ash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cident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ork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nnection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ub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e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houl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inimu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a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etwee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utside of the tubewell pipe and the bore.For depth upto 1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et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ub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e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nlargemen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 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or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tc.(up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L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70.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i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or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tc.(below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L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ii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 dia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or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tc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nlargeme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80.0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117" w:right="149" w:firstLine="3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II)Sl.no.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19(III)(A)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&amp;Pw,</w:t>
                            </w:r>
                          </w:p>
                          <w:p>
                            <w:pPr>
                              <w:pStyle w:val="TableParagraph"/>
                              <w:ind w:left="57" w:right="7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-13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 of PVC pipes &amp; fittings (medium duty) conforming 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TM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-178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read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c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239 (Part - I)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80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i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16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6(ii)of S&amp;Pw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-52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train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pprov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k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dapt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nform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.S.1281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pecification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2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9(ii)of S&amp;Pw,pg-53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right="8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tt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x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 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tee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utt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ec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up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4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ocke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9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10(ii)of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&amp;Pw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-53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28" w:right="8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tt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x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lu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pprov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k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nform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.S. specification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18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17(i)of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&amp;Pw,pg-54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tt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x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 heav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yp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e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ou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duc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ocke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18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18(i)of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&amp;Pw,pg-54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tt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x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 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.I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a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p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4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14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 20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of S&amp;Pw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 -55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right="8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ashing and developing tube well with air compressor pum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ngin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eight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our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ntinuou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ump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a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ecessary arrangements for testing the yield in gallons 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our with 'V' notch including hire and labour charges for a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ols 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lant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caffold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quired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38" w:right="11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1" w:after="0"/>
                              <w:ind w:left="33" w:right="14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)Sl.no.- 24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of S&amp;Pw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-55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ack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nula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pac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etwee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utsid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ub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e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s &amp; strainers and the bore with pea size washed gravel 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pproved quality having size from 2 mm to 5 mm or the siz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pproved by the Engineer-in charge including cost of a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erial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abour 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quipmen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mplete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u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38" w:right="11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1" w:after="0"/>
                              <w:ind w:left="33" w:right="10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ec(A)-(VI)Sl.no.- 23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of S&amp;Pw,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pg-55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28" w:right="69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llecting sample of water for bacteriological and chemical tes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rom any depth at any time during execution of work includ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ire and labour charges for tools and plants and sterilising 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quipments, paying all charges and fees, testing etc. complet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spec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er direction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u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5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1030</wp:posOffset>
                </wp:positionV>
                <wp:extent cx="6577330" cy="672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1625"/>
                              <w:gridCol w:w="6480"/>
                              <w:gridCol w:w="851"/>
                              <w:gridCol w:w="85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2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5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309" w:right="28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935" w:right="19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right="43" w:hanging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6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Q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46" w:right="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5" w:right="41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g-8, Sl. No-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RID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harge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obilisatio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rill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quipments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ol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lant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t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ransportatio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epartment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terial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b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vision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t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turn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epartment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terial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y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vision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to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mpletio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8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1" w:firstLine="4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ac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94" w:right="49" w:hanging="53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ub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>wel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38" w:right="1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5" w:right="28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Market rate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38" w:right="10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 of 2 HP multi stage Submersible pump mortor set a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42 m head with DLO starter. The motor shall be designed f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peration at 240 V (±10 % ) , singl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hase 50 cycle 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ond (± 5 %) , AC supply with 3 mtr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lat water proof cabl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 siz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q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otor sha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rk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um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 multi stage with strainer, non return valve having 1.5 ''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scharg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utle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ul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rk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0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38" w:right="1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5" w:right="28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Market rate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5" w:right="107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ro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q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lat Weather Pro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pper PV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sulat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heav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ut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abl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er I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694/199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ate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mendment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8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38" w:right="1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5" w:right="28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  <w:szCs w:val="18"/>
                                    </w:rPr>
                                    <w:t>Market rate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33Kg/sq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VC colum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3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right="20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right="9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38" w:right="11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5" w:right="1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g-27, Sl. No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.1(b)(i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RID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38" w:right="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stalation of submersible electro motor pumping se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y us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necessary requisite, tools and plants by lowering the sam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in the tubewell housing pipe upto the following depth as 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rectio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tting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x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lum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s and oth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ccessories,--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t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omplete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9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46" w:right="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455" w:right="104" w:hanging="365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-1, Sl no-2(a) 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WD (E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arth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3.6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ick x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3.0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x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W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.I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r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ts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8" w:right="15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.I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olts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oubl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nut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oubl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asher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x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m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.I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rotectio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t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illed with bitumen, partly under the ground level and partl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bove the ground level, driven to an average depth of 3.6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etre(12'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elo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rou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eve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stor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rfac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ul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amm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of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oil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B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TAT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142" w:right="97" w:hanging="46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46" w:right="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5" w:right="6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g-12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l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No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9(I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of PWD (S &amp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8" w:right="8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upplying, fitting and fixing PVC pipes of approved make o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chedule 8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medium duty) conforming to ASTMD - 1785 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hread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at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23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(Par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)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ll necessary accessories, specials viz. socket, bend, tee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union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ross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elbo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nipple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long screw, reduc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ocket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duc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tee, short piece etc. fitted with holder bats clamps, includ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cutting pipes, making threads, fitting, fixing etc.complete in al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spect including cost of all necessary fittings a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required,jointing materials and two coats of painting wi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pproved paintin any position above ground. (a) For Expose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v) 50 m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ipe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8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mt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48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529.15pt;mso-wrap-distance-left:9pt;mso-wrap-distance-right:9pt;mso-wrap-distance-top:0pt;mso-wrap-distance-bottom:0pt;margin-top:48.9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1625"/>
                        <w:gridCol w:w="6480"/>
                        <w:gridCol w:w="851"/>
                        <w:gridCol w:w="85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2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ind w:left="1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309" w:right="28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eference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935" w:right="19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right="43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64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Qty.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46" w:right="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5" w:right="41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g-8, Sl. No-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RID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3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harge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obilisati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rill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quipments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ol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lant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t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ransportati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epartment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erial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b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vision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to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or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it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turn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xces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epartment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erial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y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vision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to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ft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mpleti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ork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1" w:firstLine="4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ach</w:t>
                            </w:r>
                          </w:p>
                          <w:p>
                            <w:pPr>
                              <w:pStyle w:val="TableParagraph"/>
                              <w:spacing w:lineRule="auto" w:line="254"/>
                              <w:ind w:left="94" w:right="49" w:hanging="53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ub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wel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38" w:right="11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85" w:right="288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Market rate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38" w:right="10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 of 2 HP multi stage Submersible pump mortor set a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42 m head with DLO starter. The motor shall be designed f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peration at 240 V (±10 % ) , singl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hase 50 cycle 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econd (± 5 %) , AC supply with 3 mtr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lat water proof cabl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 siz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q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otor sha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S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rk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um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 multi stage with strainer, non return valve having 1.5 ''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scharg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utle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ul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S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rk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0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4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38" w:right="11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85" w:right="288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Market rate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5" w:right="10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ro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q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lat Weather Pro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pper PV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sulat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eav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ut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abl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er I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694/199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ates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mendment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78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9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60.0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38" w:right="11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85" w:right="288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Market rate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5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33Kg/sq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ressu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VC colum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ac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3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right="20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right="9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38" w:right="11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5" w:right="1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g-27, Sl. No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.1(b)(i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RID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38" w:right="8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stalation of submersible electro motor pumping se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y us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ecessary requisite, tools and plants by lowering the sam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in the tubewell housing pipe upto the following depth as 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recti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tting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x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lum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s and oth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ccessories,---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t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omplete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9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46" w:right="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455" w:right="104" w:hanging="365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-1, Sl no-2(a) 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WD (E)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3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arth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3.6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ick x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3.0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x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W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.I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ts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</w:t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38" w:right="15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.I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olts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ut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asher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clud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x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m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.I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rotecti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t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illed with bitumen, partly under the ground level and partl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bove the ground level, driven to an average depth of 3.6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etre(12'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elow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rou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eve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stor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rfac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ul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amm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of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oil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S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ediu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TAT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6"/>
                              <w:ind w:left="142" w:right="97" w:hanging="4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46" w:right="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5" w:right="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g-12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l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o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9(I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of PWD (S &amp;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)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8" w:right="8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upplying, fitting and fixing PVC pipes of approved make o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chedule 8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medium duty) conforming to ASTMD - 1785 an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hread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c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23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(Par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)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ll necessary accessories, specials viz. socket, bend, tee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union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ross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lbo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ipple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g screw, reduc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ocket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duc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ee, short piece etc. fitted with holder bats clamps, includ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cutting pipes, making threads, fitting, fixing etc.complete in al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spect including cost of all necessary fittings 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quired,jointing materials and two coats of painting wit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pproved paintin any position above ground. (a) For Expos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or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v) 50 m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ipe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88" w:hanging="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t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48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60" w:right="720" w:gutter="0" w:header="0" w:top="2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MT;Arial" w:hAnsi="Arial MT;Arial" w:eastAsia="Arial MT;Arial" w:cs="Arial MT;Arial"/>
    </w:rPr>
  </w:style>
  <w:style w:type="character" w:styleId="FooterChar">
    <w:name w:val="Footer Char"/>
    <w:basedOn w:val="DefaultParagraphFont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0:00Z</dcterms:created>
  <dc:creator>EXECUTIVE ENGINEER(A-I)</dc:creator>
  <dc:description/>
  <cp:keywords/>
  <dc:language>en-US</dc:language>
  <cp:lastModifiedBy>TGCCB</cp:lastModifiedBy>
  <cp:lastPrinted>2024-06-07T15:28:00Z</cp:lastPrinted>
  <dcterms:modified xsi:type="dcterms:W3CDTF">2024-06-07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6T00:00:00Z</vt:filetime>
  </property>
  <property fmtid="{D5CDD505-2E9C-101B-9397-08002B2CF9AE}" pid="3" name="LastSaved">
    <vt:filetime>2024-06-06T00:00:00Z</vt:filetime>
  </property>
</Properties>
</file>