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75" w:after="0"/>
        <w:ind w:left="160" w:hanging="0"/>
        <w:rPr>
          <w:rFonts w:ascii="Bookman Old Style" w:hAnsi="Bookman Old Style" w:cs="Bookman Old Style"/>
          <w:sz w:val="22"/>
          <w:szCs w:val="22"/>
        </w:rPr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>Technical Bid</w:t>
        <w:tab/>
        <w:tab/>
        <w:tab/>
        <w:tab/>
        <w:tab/>
        <w:tab/>
        <w:tab/>
        <w:tab/>
        <w:tab/>
        <w:tab/>
        <w:t>Annexure-II</w:t>
      </w:r>
    </w:p>
    <w:p>
      <w:pPr>
        <w:pStyle w:val="TextBody"/>
        <w:spacing w:lineRule="auto" w:line="264" w:before="75" w:after="0"/>
        <w:ind w:left="160" w:hanging="0"/>
        <w:rPr>
          <w:rFonts w:ascii="Bookman Old Style" w:hAnsi="Bookman Old Style" w:cs="Bookman Old Style"/>
          <w:spacing w:val="1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ification for Sinking of Tube Well of size 100 mm x 50 mm at a depth 250 m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nd installation of</w:t>
      </w:r>
      <w:r>
        <w:rPr>
          <w:rFonts w:cs="Bookman Old Style" w:ascii="Bookman Old Style" w:hAnsi="Bookman Old Style"/>
          <w:spacing w:val="-6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bmersible pump motor set, in favour TAMLUK-GHATAL CENTRAL CO-OPERATIVE BANK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60" w:right="72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75" w:after="0"/>
        <w:ind w:left="1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MLUK/ HALDIA,PURB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DINIPUR.-USE OF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VC PIPE -SKIPPER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/ ORIPL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180</wp:posOffset>
                </wp:positionH>
                <wp:positionV relativeFrom="page">
                  <wp:posOffset>1248410</wp:posOffset>
                </wp:positionV>
                <wp:extent cx="7141845" cy="806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9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1635"/>
                              <w:gridCol w:w="5702"/>
                              <w:gridCol w:w="136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5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3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925" w:right="19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49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Vend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" w:right="7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2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(d)(i)&amp;(i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2" w:after="0"/>
                                    <w:ind w:left="57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49 &amp; 1(f)(i) of Pg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7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bour for boring tube well of required dia. by water jet syste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rat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i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bou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harg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 boring pipes,scaffolding, tools and plants as necessary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aking out them and lowering pipes, strainers, blind pipe etc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 fitting and fixing the same complete including bucke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ash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cident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nection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a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utside of the tubewell pipe and the bore.For depth upto 1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et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nlargemen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 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.(up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L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1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.(belo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L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4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nlargemen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9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117" w:right="149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II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9(III)(A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right="7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13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 of PVC pipes &amp; fittings (medium duty) conforming 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TM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178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read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39 (Part - I)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62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6(ii)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rain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k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dapt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form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.S.1281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pecifications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8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2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9(ii)of S&amp;Pw,pg-53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8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ee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utt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up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cket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8" w:after="0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9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0(i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3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8" w:right="8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lu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k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form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.S. specification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8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7(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pg-54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heav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ou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duc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cket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8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8(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pg-54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a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p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4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 2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 -55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8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ashing and developing tube well with air compressor pum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ngin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eight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ump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ecessary arrangements for testing the yield in gallons 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our with 'V' notch including hire and labour charges for 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ols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lant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caffol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quired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1" w:after="0"/>
                                    <w:ind w:left="33" w:right="14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 2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5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nula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pa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utsid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 &amp; strainers and the bore with pea size washed gravel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 quality having size from 2 mm to 5 mm or the siz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 by the Engineer-incharge including cost of 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bour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mplete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0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I)Sl.no.- 2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5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llecting sample of water for bacteriological and chemical te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 any depth at any time during execution of work 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ire and labour charges for tools and plants and sterilising 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quipments, paying all charges and fees, testing etc. complet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spec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 direction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634.85pt;mso-wrap-distance-left:9.05pt;mso-wrap-distance-right:9.05pt;mso-wrap-distance-top:0pt;mso-wrap-distance-bottom:0pt;margin-top:98.3pt;mso-position-vertical-relative:page;margin-left:1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6" w:type="dxa"/>
                        <w:jc w:val="left"/>
                        <w:tblInd w:w="9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1635"/>
                        <w:gridCol w:w="5702"/>
                        <w:gridCol w:w="136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33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925" w:right="1915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49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Vendor Comments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0" w:right="71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42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(d)(i)&amp;(i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2" w:after="0"/>
                              <w:ind w:left="57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49 &amp; 1(f)(i) of Pg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7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bour for boring tube well of required dia. by water jet syste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roug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y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i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rat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i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bo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harg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 boring pipes,scaffolding, tools and plants as necessary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king out them and lowering pipes, strainers, blind pipe etc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 fitting and fixing the same complete including buck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ash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cident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nection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houl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inimu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a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utside of the tubewell pipe and the bore.For depth upto 1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t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largemen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 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.(up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L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1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.(belo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L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4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largemen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9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117" w:right="149" w:firstLine="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II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9(III)(A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</w:t>
                            </w:r>
                          </w:p>
                          <w:p>
                            <w:pPr>
                              <w:pStyle w:val="TableParagraph"/>
                              <w:ind w:left="57" w:right="7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13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 of PVC pipes &amp; fittings (medium duty) conforming 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TM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178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read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c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39 (Part - I)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6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6(ii)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rain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k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dapt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.S.1281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pecifications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8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2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9(ii)of S&amp;Pw,pg-53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8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ee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utt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e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p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cket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8" w:after="0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9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0(i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3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8" w:right="8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lu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k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.S. specification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8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7(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pg-54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heav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y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ou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du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cket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8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8(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pg-54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a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p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 2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 -55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8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ashing and developing tube well with air compressor pum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gin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eight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our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tinuou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ump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ecessary arrangements for testing the yield in gallons 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our with 'V' notch including hire and labour charges for 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ols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lan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caffol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quired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1" w:after="0"/>
                              <w:ind w:left="33" w:right="1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 24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5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ac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nula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pa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utsid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 &amp; strainers and the bore with pea size washed gravel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 quality having size from 2 mm to 5 mm or the siz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 by the Engineer-incharge including cost of 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ia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bour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ipmen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mplete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0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I)Sl.no.- 2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5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llecting sample of water for bacteriological and chemical tes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 any depth at any time during execution of work 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ire and labour charges for tools and plants and sterilising 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ipments, paying all charges and fees, testing etc. complet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pec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 direction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6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1030</wp:posOffset>
                </wp:positionV>
                <wp:extent cx="5886450" cy="714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1625"/>
                              <w:gridCol w:w="5710"/>
                              <w:gridCol w:w="1383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29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1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09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935" w:right="19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41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Vend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6" w:right="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41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g-8, Sl. No-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RIDD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harg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obilisa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rill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quipments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o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lant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ransporta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vision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turn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y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vision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mple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1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arket rate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right="10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 of 2 HP multi stage Submersible pump mortor set 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2 m head with DLO starter. The motor shall be designed 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peration at 240 V (±10 % ) , sing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hase 50 cycle 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ond (± 5 %) , AC supply with 3 mtr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lat water proof ca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 siz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otor sh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rk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um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 multi stage with strainer, non return valve having 1.5 ''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scharg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utle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u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rk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63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arket rate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10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ro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lat Weather Pro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pper PV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eav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ut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a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 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694/199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te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mendments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right="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arket rate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33Kg/sq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VC colum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8" w:after="0"/>
                                    <w:ind w:right="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1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g-27, Sl. No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.1(b)(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RIDD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right="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stalation of submersible electro motor pumping se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y us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ecessary requisite, tools and plants by lowering the sam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in the tubewell housing pipe upto the following depth as 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rec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lum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 and oth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ccessories,--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mplete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6" w:right="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455" w:right="104" w:hanging="36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-1, Sl no-2(a)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WD (E)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rth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.6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ick 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W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ts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8" w:right="15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lts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ou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ut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ou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asher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t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lled with bitumen, partly under the ground level and part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bove the ground level, driven to an average depth of 3.6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etre(12'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rou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st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rfa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u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amm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f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il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TATA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2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6" w:right="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6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g-12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l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o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9(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 PWD (S 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8" w:right="8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 fitting and fixing PVC pipes of approved make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chedule 8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medium duty) conforming to ASTMD - 1785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read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3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Par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)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ll necessary accessories, specials viz. socket, bend, tee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union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ross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lbo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ipple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 screw, reduc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cket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duc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ee, short piece etc. fitted with holder bats clamps, 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utting pipes, making threads, fitting, fixing etc.complete in 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spect including cost of all necessary fittings 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quired,jointing materials and two coats of painting 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 paintin any position above ground. (a) For Expos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v) 50 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20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62.35pt;mso-wrap-distance-left:9pt;mso-wrap-distance-right:9pt;mso-wrap-distance-top:0pt;mso-wrap-distance-bottom:0pt;margin-top:48.9pt;mso-position-vertical-relative:page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1625"/>
                        <w:gridCol w:w="5710"/>
                        <w:gridCol w:w="1383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29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L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151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309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935" w:right="19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scriptio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41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Vendor comments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6" w:right="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41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g-8, Sl. No-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RIDD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harg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obilis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rill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ipments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o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lan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ransport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epartment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ia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b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vision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it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turn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epartment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ia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y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vision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ft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mple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1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Market rate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right="10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 of 2 HP multi stage Submersible pump mortor set 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2 m head with DLO starter. The motor shall be designed 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peration at 240 V (±10 % ) , sing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hase 50 cycle 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cond (± 5 %) , AC supply with 3 mtr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lat water proof ca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 siz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q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otor sh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rk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um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 multi stage with strainer, non return valve having 1.5 ''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scharg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utl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u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rk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63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Market rate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10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r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q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lat Weather Pro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pper PV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sulat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eav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ut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a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 I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694/199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tes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mendments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right="8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Market rate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33Kg/sq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ressu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VC colum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8" w:after="0"/>
                              <w:ind w:right="8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1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g-27, Sl. No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.1(b)(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RIDD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right="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stalation of submersible electro motor pumping s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y us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ecessary requisite, tools and plants by lowering the sam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in the tubewell housing pipe upto the following depth as 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re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lum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 and oth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ccessories,---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mplete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6" w:right="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455" w:right="104" w:hanging="36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-1, Sl no-2(a)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WD (E)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rth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.6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ick 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.0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W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ts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38" w:right="1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lts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u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asher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rote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t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lled with bitumen, partly under the ground level and part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bove the ground level, driven to an average depth of 3.6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tre(12'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rou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eve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t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rfa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u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amm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f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il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diu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TATA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2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6" w:right="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g-12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l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o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9(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 PWD (S 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8" w:right="8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 fitting and fixing PVC pipes of approved make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chedule 8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medium duty) conforming to ASTMD - 1785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read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c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3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Par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)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ll necessary accessories, specials viz. socket, bend, tee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nion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ross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lbo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ipple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 screw, redu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cket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du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ee, short piece etc. fitted with holder bats clamps, 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utting pipes, making threads, fitting, fixing etc.complete in 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pect including cost of all necessary fittings 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quired,jointing materials and two coats of painting 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 paintin any position above ground. (a) For Expos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v) 50 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20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ab/>
        <w:tab/>
        <w:tab/>
        <w:t>Signature of Bidder with seal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 of Bidder with seal</w:t>
      </w:r>
    </w:p>
    <w:sectPr>
      <w:footerReference w:type="default" r:id="rId3"/>
      <w:type w:val="nextPage"/>
      <w:pgSz w:w="12240" w:h="15840"/>
      <w:pgMar w:left="60" w:right="720" w:gutter="0" w:header="0" w:top="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MT;Arial" w:hAnsi="Arial MT;Arial" w:eastAsia="Arial MT;Arial" w:cs="Arial MT;Arial"/>
    </w:rPr>
  </w:style>
  <w:style w:type="character" w:styleId="FooterChar">
    <w:name w:val="Footer Char"/>
    <w:basedOn w:val="DefaultParagraphFont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2:00Z</dcterms:created>
  <dc:creator>EXECUTIVE ENGINEER(A-I)</dc:creator>
  <dc:description/>
  <cp:keywords/>
  <dc:language>en-US</dc:language>
  <cp:lastModifiedBy>TGCCB</cp:lastModifiedBy>
  <cp:lastPrinted>2024-06-10T16:17:00Z</cp:lastPrinted>
  <dcterms:modified xsi:type="dcterms:W3CDTF">2024-06-10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LastSaved">
    <vt:filetime>2024-06-06T00:00:00Z</vt:filetime>
  </property>
</Properties>
</file>