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right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  <w:t>ANNEXURE - IV</w:t>
      </w:r>
    </w:p>
    <w:p>
      <w:pPr>
        <w:pStyle w:val="Normal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</w:r>
    </w:p>
    <w:p>
      <w:pPr>
        <w:pStyle w:val="NoSpacing"/>
        <w:jc w:val="center"/>
        <w:rPr>
          <w:rFonts w:ascii="Bookman Old Style" w:hAnsi="Bookman Old Style" w:cs="Bookman Old Style"/>
          <w:b/>
          <w:b/>
          <w:caps/>
          <w:sz w:val="30"/>
          <w:u w:val="single"/>
        </w:rPr>
      </w:pPr>
      <w:r>
        <w:rPr>
          <w:rFonts w:cs="Bookman Old Style" w:ascii="Bookman Old Style" w:hAnsi="Bookman Old Style"/>
          <w:b/>
          <w:caps/>
          <w:sz w:val="30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DECLARATION FOR NON-BLACK LISTING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,……………………………………………………………………… hereby certify that all the information and data furnished by me with regard to this tender specification …………………….. are true and complete to the best of my knowledge. I have gone through the specification, conditions and stipulations in details and agree to comply with the requirements and intent of specification. 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, further certify that I am the duly authorized representative of the under mentioned tenderer. 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, further certify that my company meets all the conditions of eligibility criteria laid down to take part in the tender. 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, further specifically certify that my company meets/is having Medical Insurance participation in minimum three major companies/institutions/organizations etc in the last five years details of which are attached. 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, further specifically certify that my company has not been Black Listed/Delisted or put to any Holiday by any Institutional Agency/Govt. Department/Public Sector undertaking in the last three years. 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200"/>
        <w:ind w:firstLine="72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Signature of the Tenderer)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216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942330" cy="5980430"/>
          <wp:effectExtent l="0" t="0" r="0" b="0"/>
          <wp:wrapNone/>
          <wp:docPr id="1" name="WordPictureWatermark346256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462564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24" t="-24" r="-24" b="-24"/>
                  <a:stretch>
                    <a:fillRect/>
                  </a:stretch>
                </pic:blipFill>
                <pic:spPr bwMode="auto">
                  <a:xfrm>
                    <a:off x="0" y="0"/>
                    <a:ext cx="5942330" cy="59804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Vrinda;Courier New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Vrinda;Courier New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7T10:00:00Z</dcterms:created>
  <dc:creator>TGCCB</dc:creator>
  <dc:description/>
  <dc:language>en-US</dc:language>
  <cp:lastModifiedBy>TGCCB</cp:lastModifiedBy>
  <dcterms:modified xsi:type="dcterms:W3CDTF">2024-06-07T10:00:00Z</dcterms:modified>
  <cp:revision>2</cp:revision>
  <dc:subject/>
  <dc:title/>
</cp:coreProperties>
</file>