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or –Cassette Air Conditioner in the meeting hall in the meeting hall of Tamluk Ghatal Central Co-operative Bank Ltd. Head Office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COMPANY/FIRM</w:t>
            </w:r>
          </w:p>
          <w:p>
            <w:pPr>
              <w:pStyle w:val="Normal"/>
              <w:spacing w:lineRule="auto" w:line="240" w:before="0" w:after="0"/>
              <w:ind w:left="-198" w:hanging="26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or/Partnershi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PERSON'S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Land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 NO &amp; IT Return submitted up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S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Bank along with certified extracts containing transaction during last three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o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 Code. :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TURNOVER FOR THE LAST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 copy of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28600</wp:posOffset>
                  </wp:positionV>
                  <wp:extent cx="0" cy="1270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0-21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1-2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2-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photocopies of audited balance sheet and P&amp;L A/C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ptance of Terms &amp; Condition and declaration of Authorized Person of firm/comp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ached as per Annexure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erience of work during the last 3 years along with cost of assign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copy of documents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NEF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 N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</w:t>
            </w: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ount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 relevant document(s) not listed above (please mention and attach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Name &amp; Signature of Authorized Signatory with Seal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6:00Z</dcterms:created>
  <dc:creator>PAYROLL</dc:creator>
  <dc:description/>
  <cp:keywords/>
  <dc:language>en-US</dc:language>
  <cp:lastModifiedBy>TGCCB</cp:lastModifiedBy>
  <cp:lastPrinted>2024-09-23T14:44:00Z</cp:lastPrinted>
  <dcterms:modified xsi:type="dcterms:W3CDTF">2024-09-27T05:05:00Z</dcterms:modified>
  <cp:revision>4</cp:revision>
  <dc:subject/>
  <dc:title/>
</cp:coreProperties>
</file>