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EXURE-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DER FOR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terior &amp; furnishing work of Board Meeting Room for Tamluk Ghatal Central Co-operative Bank Ltd.Head Office at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loorTamluk,Purba Medinipur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5760"/>
      </w:tblGrid>
      <w:tr>
        <w:trPr>
          <w:trHeight w:val="433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 the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Corporate Head qua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 Incorpora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 of Commencement of Busin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and contact numbers of its Branch off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contact number details of Branch H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  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ST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ticulars of  the Authorised signatory of the Bidd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ig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e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il 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ulars for Financial Transa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Bank along with certified extracts containing transaction during last three ye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d attested photocopy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ank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of Branch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ount No.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FSC Code. :</w:t>
            </w:r>
          </w:p>
        </w:tc>
      </w:tr>
      <w:tr>
        <w:trPr>
          <w:trHeight w:val="11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UAL TURNOVER FOR THE LAST 3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Please enclose copy of docume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228600</wp:posOffset>
                  </wp:positionV>
                  <wp:extent cx="0" cy="1270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1-22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2-23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90500</wp:posOffset>
                  </wp:positionV>
                  <wp:extent cx="0" cy="12700"/>
                  <wp:effectExtent l="0" t="0" r="0" b="0"/>
                  <wp:wrapNone/>
                  <wp:docPr id="3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>2023-2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lease enclose photocopies of audited balance sheet and P&amp;L A/C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ceptance of Terms &amp; Condition and declaration of Authorized Person of firm/compan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ached as per Annexure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y other relevant document(s) not listed above (please mention and attache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Name &amp; Signature of Authorized Signatory with Seal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22:00Z</dcterms:created>
  <dc:creator>PAYROLL</dc:creator>
  <dc:description/>
  <cp:keywords/>
  <dc:language>en-US</dc:language>
  <cp:lastModifiedBy>TGCCB</cp:lastModifiedBy>
  <cp:lastPrinted>2024-06-10T16:00:00Z</cp:lastPrinted>
  <dcterms:modified xsi:type="dcterms:W3CDTF">2024-06-10T10:32:00Z</dcterms:modified>
  <cp:revision>4</cp:revision>
  <dc:subject/>
  <dc:title/>
</cp:coreProperties>
</file>