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ab/>
        <w:tab/>
        <w:tab/>
        <w:tab/>
        <w:tab/>
        <w:tab/>
        <w:tab/>
        <w:tab/>
        <w:tab/>
        <w:tab/>
        <w:t>Annexure -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WORK FOR RENOVATION WORK OF EXISTING STAIR BOX UPTO Top FLOOR  &amp; 1</w:t>
      </w:r>
      <w:r>
        <w:rPr>
          <w:rFonts w:cs="Bookman Old Style" w:ascii="Bookman Old Style" w:hAnsi="Bookman Old Style"/>
          <w:b/>
          <w:szCs w:val="20"/>
          <w:vertAlign w:val="superscript"/>
        </w:rPr>
        <w:t>ST</w:t>
      </w:r>
      <w:r>
        <w:rPr>
          <w:rFonts w:cs="Bookman Old Style" w:ascii="Bookman Old Style" w:hAnsi="Bookman Old Style"/>
          <w:b/>
          <w:szCs w:val="20"/>
        </w:rPr>
        <w:t xml:space="preserve"> FLOOR VERANDAH &amp; PROVIDE NEW GRANAITE AT LOBBY, LNANDING, TREAD, RISER &amp; SKIRTING UPTO 2</w:t>
      </w:r>
      <w:r>
        <w:rPr>
          <w:rFonts w:cs="Bookman Old Style" w:ascii="Bookman Old Style" w:hAnsi="Bookman Old Style"/>
          <w:b/>
          <w:szCs w:val="20"/>
          <w:vertAlign w:val="superscript"/>
        </w:rPr>
        <w:t>ND</w:t>
      </w:r>
      <w:r>
        <w:rPr>
          <w:rFonts w:cs="Bookman Old Style" w:ascii="Bookman Old Style" w:hAnsi="Bookman Old Style"/>
          <w:b/>
          <w:szCs w:val="20"/>
        </w:rPr>
        <w:t xml:space="preserve"> FLOOR, 1</w:t>
      </w:r>
      <w:r>
        <w:rPr>
          <w:rFonts w:cs="Bookman Old Style" w:ascii="Bookman Old Style" w:hAnsi="Bookman Old Style"/>
          <w:b/>
          <w:szCs w:val="20"/>
          <w:vertAlign w:val="superscript"/>
        </w:rPr>
        <w:t>ST</w:t>
      </w:r>
      <w:r>
        <w:rPr>
          <w:rFonts w:cs="Bookman Old Style" w:ascii="Bookman Old Style" w:hAnsi="Bookman Old Style"/>
          <w:b/>
          <w:szCs w:val="20"/>
        </w:rPr>
        <w:t xml:space="preserve"> FLOOR VERANDAH OF TAMLUK GHATAL CENTRAL CO-OPERATIVE BANK LTD, AT TAMLUK, PURBA MEDINIPU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50"/>
        <w:gridCol w:w="184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pecification of work/ work det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easurement (Approx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mantling existing 125 th brick masonary partition wall on two sides and clear debris to Yje place as per instruction of authority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60 sq.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ying fitting &amp; fixing granites slabs – 15 mm to 18 mm thick in floor, lobby, landing, tread, riser etc. with uniform texture of approved brand, with admixture including preparing the existing surface – Area of each slab above 1.3 sq.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ir portion upto 2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loor (tread, riser, landing, lobby onl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4 sq. 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 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loor &amp; 2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loor verandah portion onl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7 sq. 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 ground floor portion (infront of main entry &amp; ste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sq.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2" w:hanging="142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ir portion at 2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loor (tread, riser, landing, lobby onl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 sq.m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a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ying fitting &amp; fixing S.S. railing for st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 r 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b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ying fitting &amp; fixing S.S. Post for st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no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fication of granite slab to be supplied 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bination color and type  of granite  : White ash  &amp; Black galaxy(south </w:t>
            </w:r>
          </w:p>
          <w:p>
            <w:pPr>
              <w:pStyle w:val="NoSpacing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ndia) original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verted color of granite is not allowed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riation lot &amp;/ large Black spot &amp;/ cracked granite sheet not allowed.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363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N.B : 1) White ash slab will be  used in Tread portion of stair and Black galaxy(South India) will be used in Riser portion of stair.</w:t>
      </w:r>
    </w:p>
    <w:p>
      <w:pPr>
        <w:pStyle w:val="NoSpacing"/>
        <w:tabs>
          <w:tab w:val="clear" w:pos="720"/>
          <w:tab w:val="left" w:pos="363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tabs>
          <w:tab w:val="clear" w:pos="720"/>
          <w:tab w:val="left" w:pos="363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>2) In floor and lobby combination color will be used , middle part white ash slab with both side 1ft(max) border of Black  Galaxy .</w:t>
      </w:r>
    </w:p>
    <w:p>
      <w:pPr>
        <w:pStyle w:val="NoSpacing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25:00Z</dcterms:created>
  <dc:creator>TGCCB</dc:creator>
  <dc:description/>
  <cp:keywords/>
  <dc:language>en-US</dc:language>
  <cp:lastModifiedBy>TGCCB</cp:lastModifiedBy>
  <dcterms:modified xsi:type="dcterms:W3CDTF">2024-09-24T11:33:00Z</dcterms:modified>
  <cp:revision>7</cp:revision>
  <dc:subject/>
  <dc:title/>
</cp:coreProperties>
</file>