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novation work of existing stair box upto Top floor &amp;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floor verandah &amp; provide new granite at Loby, Landing, Riser &amp; Skirting upto Top floor verandah of Tamluk Ghatal Central Co-operaive Bank Ltd at Tamluk, Purba Medinipur.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3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Corporate Head 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 Incorpo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and contact numbers of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contact number details of Office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 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ulars of  the Authorised signatory of the Bid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ulars for Financial Trans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2:00Z</dcterms:created>
  <dc:creator>PAYROLL</dc:creator>
  <dc:description/>
  <dc:language>en-US</dc:language>
  <cp:lastModifiedBy>TGCCB</cp:lastModifiedBy>
  <cp:lastPrinted>2024-06-10T16:00:00Z</cp:lastPrinted>
  <dcterms:modified xsi:type="dcterms:W3CDTF">2024-09-21T07:22:00Z</dcterms:modified>
  <cp:revision>2</cp:revision>
  <dc:subject/>
  <dc:title/>
</cp:coreProperties>
</file>